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7</w:t>
      </w:r>
      <w:r>
        <w:rPr/>
        <w:t>〕</w:t>
      </w:r>
      <w:bookmarkStart w:id="0" w:name="序号"/>
      <w:r>
        <w:rPr/>
        <w:t>187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举办全体专任教师、教学管理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暑期集中培训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各院、系，各相关部门、教学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为贯彻全国高校思想政治工作会议精神，落实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教育部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关于深化高校教师考核评价制度改革的指导意见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（教师</w:t>
      </w:r>
      <w:r>
        <w:rPr/>
        <w:t>〔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016</w:t>
      </w:r>
      <w:r>
        <w:rPr/>
        <w:t>〕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文件中有关高校教师培训要求，进一步推动我校“双一流”建设，全面提升我校教师教育教学能力，创一流本科教学质量，以优异成绩迎接本科教学工作审核评估，学校决定于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年暑期组织全体专任教师和教学管理人员进行集中培训学习。希望各单位高度重视，并精心组织、认真落实。现将有关培训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一、指导思想</w:t>
      </w:r>
    </w:p>
    <w:p>
      <w:pPr>
        <w:pStyle w:val="Ptextindent23"/>
        <w:shd w:fill="FFFFFF" w:val="clear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kern w:val="2"/>
          <w:sz w:val="32"/>
          <w:szCs w:val="32"/>
          <w:shd w:fill="FFFFFF" w:val="clear"/>
        </w:rPr>
        <w:t>以立德树人为根本任务，把思想政治工作贯穿教育教学全过程，大力加强师资队伍建设，帮助广大教师树立先进的教育教学理念，掌握教学方法与教学技术，推动广大教师更好地担任学生健康成长指导者和引路人的责任。</w:t>
      </w:r>
    </w:p>
    <w:p>
      <w:pPr>
        <w:pStyle w:val="Normal"/>
        <w:spacing w:lineRule="exact" w:line="560"/>
        <w:ind w:firstLine="632"/>
        <w:rPr/>
      </w:pPr>
      <w:r>
        <w:rPr/>
        <w:t>二、培训对象</w:t>
      </w:r>
    </w:p>
    <w:p>
      <w:pPr>
        <w:pStyle w:val="Ptextindent23"/>
        <w:shd w:fill="FFFFFF" w:val="clear"/>
        <w:spacing w:lineRule="exact" w:line="560" w:before="0" w:after="0"/>
        <w:ind w:hanging="0"/>
        <w:rPr>
          <w:rFonts w:ascii="仿宋" w:hAnsi="仿宋" w:eastAsia="仿宋" w:cs="Times New Roman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kern w:val="2"/>
          <w:sz w:val="32"/>
          <w:szCs w:val="32"/>
          <w:shd w:fill="FFFFFF" w:val="clear"/>
        </w:rPr>
        <w:t>学校全体专任教师、院（系）党政领导、教学管理人员（包括教务处、研究生院、实验室与设备管理处、教师教学发展中心工作人员及各院系教学秘书和教务助理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三、培训方式、内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本次培训为期两天。第一天为全校集中培训，参加人员为全</w:t>
      </w:r>
      <w:r>
        <w:rPr>
          <w:rFonts w:ascii="仿宋" w:hAnsi="仿宋" w:cs="仿宋" w:eastAsia="仿宋"/>
          <w:szCs w:val="32"/>
          <w:shd w:fill="FFFFFF" w:val="clear"/>
        </w:rPr>
        <w:t>体专任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教师和教学管理人员；第二天为院（系）集中培训，参加人员为本院（系）教师、党政领导、教学秘书和教务助理及学校职能部门教学管理人员。</w:t>
      </w:r>
    </w:p>
    <w:p>
      <w:pPr>
        <w:pStyle w:val="Normal"/>
        <w:spacing w:lineRule="exact" w:line="560"/>
        <w:ind w:firstLine="793"/>
        <w:rPr/>
      </w:pPr>
      <w:r>
        <w:rPr>
          <w:rFonts w:eastAsia="楷体_GB2312;楷体" w:cs="仿宋" w:ascii="楷体_GB2312;楷体" w:hAnsi="楷体_GB2312;楷体"/>
          <w:b/>
          <w:color w:val="333333"/>
          <w:szCs w:val="32"/>
          <w:shd w:fill="FFFFFF" w:val="clear"/>
        </w:rPr>
        <w:t>1.</w:t>
      </w:r>
      <w:r>
        <w:rPr>
          <w:rFonts w:ascii="楷体_GB2312;楷体" w:hAnsi="楷体_GB2312;楷体" w:cs="仿宋" w:eastAsia="楷体_GB2312;楷体"/>
          <w:b/>
          <w:color w:val="333333"/>
          <w:szCs w:val="32"/>
          <w:shd w:fill="FFFFFF" w:val="clear"/>
        </w:rPr>
        <w:t>全校集中培训组织方式与内容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全校集中培训以校领导专题发言、专家报告方式进行，培训内容包含五个方面：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东南大学办学定位与人才培养目标；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如何将思想政治教育工作贯穿教育教学全过程；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先进的教学理念和教学模式变革；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课程教学设计、课堂教学组织与管理；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信息技术与教育教学的融合。具体安排如下：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338"/>
        <w:gridCol w:w="19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主讲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主讲人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8:30 - 9: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东南大学办学定位与人才培养目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张广军校长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9:00 - 10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思想政治工作贯穿到教育教学全过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Cs w:val="32"/>
              </w:rPr>
              <w:t>外请专家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10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30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 xml:space="preserve"> - 11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人才培养理念与教学文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Cs w:val="32"/>
              </w:rPr>
              <w:t>外请专家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14:00 - 15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如何做好课程教学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Cs w:val="32"/>
              </w:rPr>
              <w:t>外请专家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15:30 - 1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6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教育技术对大学未来的影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Cs w:val="32"/>
              </w:rPr>
              <w:t>外请专家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6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0 - 17: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333333"/>
                <w:szCs w:val="32"/>
                <w:shd w:fill="FFFFFF" w:val="clear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总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易红书记</w:t>
            </w:r>
          </w:p>
        </w:tc>
      </w:tr>
    </w:tbl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全校集中培训分两批进行，分别安排在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，具体安排如下：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第一批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）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参加单位：建筑学院、机械工程学院、能源与环境学院、信息科学与工程学院、土木工程学院、电子科学与工程学院、数学学院、自动化学院、计算机科学与工程学院　及软件学院、物理学院、教学管理人员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第二批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）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参加单位：生物科学与医学工程学院、材料科学与工程学院、人文学院、马克思主义学院、经济管理学院、电气工程学院、外国语学院、体育系、化学化工学院、交通学院、仪器科学与工程院、法学院、艺术学院、吴健雄学院、公共卫生学院、医学院、生命科学研究院、海外教育学院、军事教研室、电工电子中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以上各院（系）教学秘书、教务助理随本单位教师参加相应批次培训活动。</w:t>
      </w:r>
    </w:p>
    <w:p>
      <w:pPr>
        <w:pStyle w:val="Normal"/>
        <w:spacing w:lineRule="exact" w:line="560"/>
        <w:ind w:firstLine="634"/>
        <w:rPr>
          <w:rFonts w:ascii="楷体_GB2312;楷体" w:hAnsi="楷体_GB2312;楷体" w:eastAsia="楷体_GB2312;楷体" w:cs="仿宋"/>
          <w:b/>
          <w:b/>
          <w:color w:val="333333"/>
          <w:szCs w:val="32"/>
          <w:shd w:fill="FFFFFF" w:val="clear"/>
        </w:rPr>
      </w:pPr>
      <w:r>
        <w:rPr>
          <w:rFonts w:eastAsia="楷体_GB2312;楷体" w:cs="仿宋" w:ascii="楷体_GB2312;楷体" w:hAnsi="楷体_GB2312;楷体"/>
          <w:b/>
          <w:color w:val="333333"/>
          <w:szCs w:val="32"/>
          <w:shd w:fill="FFFFFF" w:val="clear"/>
        </w:rPr>
        <w:t>2.</w:t>
      </w:r>
      <w:r>
        <w:rPr>
          <w:rFonts w:ascii="楷体_GB2312;楷体" w:hAnsi="楷体_GB2312;楷体" w:cs="仿宋" w:eastAsia="楷体_GB2312;楷体"/>
          <w:b/>
          <w:color w:val="333333"/>
          <w:szCs w:val="32"/>
          <w:shd w:fill="FFFFFF" w:val="clear"/>
        </w:rPr>
        <w:t>院（系）集中培训组织方式与内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院（系）集中培训由各院（系）负责组织实施，也以院（系）领导专题发言、专家讲座方式进行，主讲专家由院（系）自行聘请。培训内容应涵括五个方面：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院（系）人才培养目标、规格与人才培养新要求（院系领导主讲）；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审核评估内涵与要求；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专业设置、课程体系、教学环节、教学方法及教育技术等与人才培养相关的内容；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院（系）教师教学能力提升策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四、培训时间、地点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学校集中培训时间：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两天（上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8:30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—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2:0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；下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:00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—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5:3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集中培训地点：四牌楼校区大礼堂（按座位票号就座）</w:t>
      </w:r>
    </w:p>
    <w:p>
      <w:pPr>
        <w:pStyle w:val="Normal"/>
        <w:spacing w:lineRule="exact" w:line="560"/>
        <w:ind w:firstLine="471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院（系）集中培训时间原则上安排在学校集中培训的次日进行，地点由院（系）自行安排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五、培训组织与要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此次集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中培训由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学校统一组织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相关职能部门、院（系）应做好参会准备工作，保证参会人员按时到会；各院（系）办公室应于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前填写回执（见附件），向教师教学发展中心报送参会人员人数及请假人员名单。</w:t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各院（系）应做好出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勤考核，确保培训活动的实际效果。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参加培训人员如需请假，应书面向院（系）领导请假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各院（系）两天集中培训出勤情况（出勤人数、缺勤人数及名单）应在院（系）培训结束后报至教师教学发展中心，以便为缺勤教师安排补课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各院（系）培训活动结束后，应将培训方案、培训活动简讯、会场工作图片报送教师教学发展中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六、联系人与回执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顾玉剑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郝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杰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黄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电话：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83790218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52090223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邮件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cfd@pub.seu.edu.cn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附件：</w:t>
      </w:r>
      <w:bookmarkStart w:id="3" w:name="OLE_LINK8"/>
      <w:bookmarkStart w:id="4" w:name="OLE_LINK7"/>
      <w:bookmarkEnd w:id="3"/>
      <w:bookmarkEnd w:id="4"/>
      <w:r>
        <w:rPr>
          <w:rFonts w:ascii="仿宋" w:hAnsi="仿宋" w:cs="仿宋" w:eastAsia="仿宋"/>
          <w:color w:val="333333"/>
          <w:szCs w:val="32"/>
          <w:shd w:fill="FFFFFF" w:val="clear"/>
        </w:rPr>
        <w:t>全体专任教师、教学管理人员暑期集中培训参会人员</w:t>
      </w:r>
    </w:p>
    <w:p>
      <w:pPr>
        <w:pStyle w:val="Normal"/>
        <w:spacing w:lineRule="exact" w:line="560"/>
        <w:ind w:firstLine="1579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回执表</w:t>
      </w:r>
      <w:bookmarkStart w:id="5" w:name="OLE_LINK8"/>
      <w:bookmarkStart w:id="6" w:name="OLE_LINK7"/>
      <w:bookmarkEnd w:id="5"/>
      <w:bookmarkEnd w:id="6"/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东南大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（主动公开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 w:before="289" w:after="115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" w:eastAsia="方正小标宋简体;微软雅黑"/>
          <w:color w:val="333333"/>
          <w:sz w:val="44"/>
          <w:szCs w:val="44"/>
          <w:shd w:fill="FFFFFF" w:val="clear"/>
        </w:rPr>
        <w:t>全体专任教师、教学管理人员暑期集中培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333333"/>
          <w:spacing w:val="1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333333"/>
          <w:spacing w:val="10"/>
          <w:sz w:val="44"/>
          <w:szCs w:val="44"/>
          <w:shd w:fill="FFFFFF" w:val="clear"/>
        </w:rPr>
        <w:t>参会人员回执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2551"/>
        <w:gridCol w:w="1418"/>
        <w:gridCol w:w="2546"/>
      </w:tblGrid>
      <w:tr>
        <w:trPr>
          <w:trHeight w:val="590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院（系）：</w:t>
            </w:r>
          </w:p>
        </w:tc>
      </w:tr>
      <w:tr>
        <w:trPr>
          <w:trHeight w:val="590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出勤人员人数：</w:t>
            </w:r>
          </w:p>
        </w:tc>
      </w:tr>
      <w:tr>
        <w:trPr>
          <w:trHeight w:val="7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9" w:name="签发日期"/>
            <w:r>
              <w:rPr>
                <w:rFonts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4</w:t>
            </w:r>
            <w:r>
              <w:rPr>
                <w:rFonts w:ascii="仿宋_GB2312;仿宋" w:hAnsi="仿宋_GB2312;仿宋"/>
                <w:szCs w:val="32"/>
              </w:rPr>
              <w:t>日</w:t>
            </w:r>
            <w:bookmarkEnd w:id="9"/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extindent23">
    <w:name w:val="p_text_indent_23"/>
    <w:basedOn w:val="Normal"/>
    <w:qFormat/>
    <w:pPr>
      <w:widowControl/>
      <w:spacing w:before="280" w:after="150"/>
      <w:ind w:firstLine="480"/>
      <w:jc w:val="left"/>
    </w:pPr>
    <w:rPr>
      <w:rFonts w:ascii="微软雅黑" w:hAnsi="微软雅黑" w:eastAsia="微软雅黑" w:cs="宋体;SimSun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刘奕敏</dc:creator>
  <dc:description/>
  <cp:keywords/>
  <dc:language>en-US</dc:language>
  <cp:lastModifiedBy>王逢凤</cp:lastModifiedBy>
  <dcterms:modified xsi:type="dcterms:W3CDTF">2017-06-19T09:02:00Z</dcterms:modified>
  <cp:revision>2</cp:revision>
  <dc:subject/>
  <dc:title>000001（6位3号数字，顶格）</dc:title>
</cp:coreProperties>
</file>