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bookmarkStart w:id="0" w:name="机关代字"/>
      <w:r>
        <w:rPr>
          <w:rFonts w:cs="宋体;SimSun" w:ascii="宋体;SimSun" w:hAnsi="宋体;SimSun"/>
          <w:b/>
          <w:color w:val="FF0000"/>
          <w:w w:val="8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党</w:t>
      </w:r>
      <w:bookmarkEnd w:id="1"/>
      <w:r>
        <w:rPr>
          <w:rFonts w:ascii="仿宋_GB2312" w:hAnsi="仿宋_GB2312"/>
          <w:sz w:val="28"/>
          <w:szCs w:val="28"/>
        </w:rPr>
        <w:t>校〔</w:t>
      </w:r>
      <w:bookmarkStart w:id="2" w:name="年份"/>
      <w:r>
        <w:rPr>
          <w:rFonts w:ascii="仿宋_GB2312" w:hAnsi="仿宋_GB2312"/>
          <w:sz w:val="28"/>
          <w:szCs w:val="28"/>
        </w:rPr>
        <w:t>2010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关于举办东南大学第十期预备党员培训班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28"/>
        </w:rPr>
        <w:t>各工委，各基层党委、党总支、直属党支部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指导全校预备党员进一步深入学习党章、十七届四中全会精神和科学发展观，加强对预备党员的理想信念教育，进一步提高预备党员的党性修养，经研究，定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举办东南大学第十期预备党员培训班。本次培训将在九龙湖、四牌楼、丁家桥、浦口四个校区同时进行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：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．东南大学第十期预备党员培训班计划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东南大学第十期预备党员培训班考勤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  <w:bookmarkStart w:id="4" w:name="bookmark7"/>
      <w:bookmarkStart w:id="5" w:name="bookmark7"/>
      <w:bookmarkEnd w:id="5"/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东南大学党委党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Ｏ一Ｏ年四月七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主题词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预备党员</w:t>
      </w:r>
      <w:r>
        <w:rPr>
          <w:rFonts w:ascii="宋体;SimSun" w:hAnsi="宋体;SimSun" w:cs="宋体;SimSun"/>
          <w:b/>
          <w:color w:val="000000"/>
          <w:sz w:val="24"/>
        </w:rPr>
        <w:t xml:space="preserve">  培训   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 党委各部、委、办，工会、团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</w:rPr>
      </w:pPr>
      <w:r>
        <w:rPr>
          <w:rFonts w:ascii="宋体;SimSun" w:hAnsi="宋体;SimSun" w:cs="宋体;SimSun"/>
          <w:b/>
          <w:w w:val="90"/>
          <w:sz w:val="36"/>
        </w:rPr>
        <w:t>东南大学第十期预备党员培训班计划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对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校预备党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党章，新世纪共产党员的修养；</w:t>
      </w:r>
    </w:p>
    <w:p>
      <w:pPr>
        <w:pStyle w:val="Normal"/>
        <w:tabs>
          <w:tab w:val="clear" w:pos="420"/>
          <w:tab w:val="left" w:pos="1590" w:leader="none"/>
        </w:tabs>
        <w:spacing w:lineRule="exact" w:line="44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党的十七届四中全会精神，科学发展观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当前国际政治、经济形势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日程安排</w:t>
      </w:r>
    </w:p>
    <w:p>
      <w:pPr>
        <w:pStyle w:val="Normal"/>
        <w:spacing w:lineRule="exact" w:line="440"/>
        <w:ind w:firstLine="560"/>
        <w:rPr/>
      </w:pPr>
      <w:r>
        <w:rPr/>
        <w:t>1</w:t>
      </w:r>
      <w:r>
        <w:rPr/>
        <w:t>．四牌楼校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96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大礼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纪宏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当前国内外宏观经济形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届四中全会精神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的现实境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德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际大环境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/>
        <w:t>2</w:t>
      </w:r>
      <w:r>
        <w:rPr/>
        <w:t>．丁家桥校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96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科技会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党的十七届四中全会精神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际大环境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国内外宏观经济形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/>
        <w:t>3</w:t>
      </w:r>
      <w:r>
        <w:rPr/>
        <w:t>．浦口校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6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校区文昌院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明山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际大环境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届四中全会精神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国内外宏观经济形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/>
        <w:t>4</w:t>
      </w:r>
      <w:r>
        <w:rPr/>
        <w:t>．九龙湖校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6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焦廷标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纪宏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际大环境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国内外宏观经济形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的现实境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德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:3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届四中全会精神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华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各单位自编小组，选派好组长；集中学习时按指定座位就坐，</w:t>
      </w:r>
      <w:r>
        <w:rPr>
          <w:rFonts w:ascii="宋体;SimSun" w:hAnsi="宋体;SimSun" w:cs="宋体;SimSun"/>
          <w:sz w:val="28"/>
        </w:rPr>
        <w:t>座位表张贴在培训地点门口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请各单位于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日之前到校党委党校领取学习记录本；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学习班采取集中辅导、小组讨论和自学相结合的方式进行（小组讨论不能少于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次），学员要认真做好听课笔记，认真撰写学习心得（字数不得少于</w:t>
      </w:r>
      <w:r>
        <w:rPr>
          <w:rFonts w:cs="宋体;SimSun"/>
          <w:sz w:val="28"/>
        </w:rPr>
        <w:t>2000</w:t>
      </w:r>
      <w:r>
        <w:rPr>
          <w:rFonts w:cs="宋体;SimSun"/>
          <w:sz w:val="28"/>
        </w:rPr>
        <w:t>字），学习心得和听课笔记一律写在统一下发的记录本上，请各单位于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前将记录本收齐交到校党委党校；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各单位要严格进行考勤，培训结束后考勤表交校党委党校备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讨论题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在新的全球政治经济形势下，共产党员如何加强党性修养，保持共产党员的先进性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共产党员应如何构建和弘扬社会主义核心价值体系？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新形式下如何加强和改进党的建设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党员如何在实际工作和学习中贯彻落实科学发展观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在夺取全面建设小康社会新胜利的奋斗中，共产党员应如何做出自己的贡献？</w:t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ascii="宋体;SimSun" w:hAnsi="宋体;SimSun" w:cs="宋体;SimSun"/>
          <w:w w:val="90"/>
          <w:sz w:val="36"/>
        </w:rPr>
        <w:t>东南大学第十期预备党员培训班考勤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单  位：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           </w:t>
      </w:r>
    </w:p>
    <w:tbl>
      <w:tblPr>
        <w:tblW w:w="90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62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 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各单位负责考勤，出席的打“√”，缺席的打“╳”，缺席原因填入备注栏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各单位认真如实考勤，学习结束后交校党委党校保存。</w:t>
      </w:r>
    </w:p>
    <w:p>
      <w:pPr>
        <w:pStyle w:val="Normal"/>
        <w:spacing w:lineRule="exact" w:line="360"/>
        <w:ind w:firstLine="4498"/>
        <w:rPr/>
      </w:pPr>
      <w:r>
        <w:rPr>
          <w:rFonts w:ascii="宋体;SimSun" w:hAnsi="宋体;SimSun" w:cs="宋体;SimSun"/>
          <w:b/>
          <w:sz w:val="28"/>
        </w:rPr>
        <w:t>负责老师签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360"/>
        <w:ind w:firstLine="52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  日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校办秘书一</dc:creator>
  <dc:description/>
  <cp:keywords/>
  <dc:language>en-US</dc:language>
  <cp:lastModifiedBy>王云</cp:lastModifiedBy>
  <dcterms:modified xsi:type="dcterms:W3CDTF">2010-04-09T02:24:00Z</dcterms:modified>
  <cp:revision>2</cp:revision>
  <dc:subject/>
  <dc:title>中共东南大学委员会组织部</dc:title>
</cp:coreProperties>
</file>